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7440"/>
      </w:tblGrid>
      <w:tr>
        <w:trPr>
          <w:trHeight w:val="789" w:hRule="atLeast"/>
        </w:trPr>
        <w:tc>
          <w:tcPr>
            <w:tcW w:w="2767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667510" cy="858520"/>
                  <wp:effectExtent l="0" t="0" r="0" b="0"/>
                  <wp:docPr id="1" name="logo 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0" w:type="dxa"/>
            <w:tcBorders/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République Française – Département de l’Isère</w:t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mune de Saint Etienne de Crossey</w:t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ind w:left="-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XTRAIT DU REGISTRE DES DELIBERATIONS</w:t>
            </w:r>
          </w:p>
        </w:tc>
      </w:tr>
      <w:tr>
        <w:trPr>
          <w:trHeight w:val="3184" w:hRule="atLeast"/>
        </w:trPr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conseillers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n exercice : 23</w:t>
              <w:br/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sents       23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ants :       16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bstention : </w:t>
            </w:r>
            <w:r>
              <w:rPr/>
              <w:t xml:space="preserve">0 </w:t>
            </w:r>
          </w:p>
        </w:tc>
        <w:tc>
          <w:tcPr>
            <w:tcW w:w="7440" w:type="dxa"/>
            <w:tcBorders/>
          </w:tcPr>
          <w:tbl>
            <w:tblPr>
              <w:tblW w:w="667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"/>
              <w:gridCol w:w="6516"/>
            </w:tblGrid>
            <w:tr>
              <w:trPr>
                <w:trHeight w:val="789" w:hRule="atLeast"/>
              </w:trPr>
              <w:tc>
                <w:tcPr>
                  <w:tcW w:w="1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516" w:type="dxa"/>
                  <w:tcBorders/>
                </w:tcPr>
                <w:p>
                  <w:pPr>
                    <w:pStyle w:val="Normal"/>
                    <w:ind w:left="282" w:right="2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e 9 juin 2020 à vingt heures trente,</w:t>
                  </w:r>
                </w:p>
                <w:p>
                  <w:pPr>
                    <w:pStyle w:val="Normal"/>
                    <w:ind w:left="282" w:right="29" w:hanging="0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Le Conseil Municipal de SAINT ETIENNE DE CROSSEY, dûment convoqué, s’est réuni en session ordinaire, à la mairie, sous la présidence de Madame PEYLIN Ghislaine, Maire.</w:t>
                  </w:r>
                </w:p>
                <w:p>
                  <w:pPr>
                    <w:pStyle w:val="Normal"/>
                    <w:ind w:left="282" w:right="2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ate de convocation du Conseil Municipal : 4 juin 2020</w:t>
                  </w:r>
                </w:p>
                <w:p>
                  <w:pPr>
                    <w:pStyle w:val="Normal"/>
                    <w:ind w:left="282" w:right="29" w:hanging="0"/>
                    <w:jc w:val="both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282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ésents : Mmes BRIAND, COATTRENEC, DALLES, LACHAISE, MALL, MARRANT, MOSCA, MUTTE, PEYLIN, RICHARD-MARTIN, SIAUVE, VELU</w:t>
                  </w:r>
                </w:p>
                <w:p>
                  <w:pPr>
                    <w:pStyle w:val="Normal"/>
                    <w:ind w:left="282" w:hanging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Mrs BANVILLET, BATIER, BARNIER, BERENGER, BOIZARD, BUHOT, CHASSAGNON, GUILLIER, POTIER, ROUDET, VERGUIN</w:t>
                  </w:r>
                </w:p>
                <w:p>
                  <w:pPr>
                    <w:pStyle w:val="Normal"/>
                    <w:ind w:left="282" w:hanging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ouvoirs : ----</w:t>
                  </w:r>
                </w:p>
                <w:p>
                  <w:pPr>
                    <w:pStyle w:val="Normal"/>
                    <w:ind w:left="282" w:right="29" w:hanging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bsents : ----</w:t>
                  </w:r>
                </w:p>
                <w:p>
                  <w:pPr>
                    <w:pStyle w:val="Normal"/>
                    <w:ind w:left="282" w:right="29" w:hanging="0"/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28" w:leader="none"/>
                    </w:tabs>
                    <w:overflowPunct w:val="false"/>
                    <w:autoSpaceDE w:val="false"/>
                    <w:ind w:left="282" w:right="531" w:hanging="0"/>
                    <w:jc w:val="both"/>
                    <w:textAlignment w:val="baseline"/>
                    <w:rPr>
                      <w:rFonts w:ascii="Arial" w:hAnsi="Arial" w:cs="Arial"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Secrétaire de séance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: Monsieur Laurent BANVILLET</w:t>
                  </w:r>
                </w:p>
              </w:tc>
            </w:tr>
          </w:tbl>
          <w:p>
            <w:pPr>
              <w:pStyle w:val="Normal"/>
              <w:ind w:right="29" w:hanging="0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SUBVENTIONS ALLOUEES AUX ASSOCIATIONS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INSCRITES AU BUDGET PRIMITIF 20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esdames BRIAND Nadège, COATTRENEC Véronique, DALLES Catherine, LACHAISE Anne Marie, MOSCA Marie Christine, et Messieurs BUHOT Arnaud, CHASSAGNON Guillaume ne prennent pas part au vo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Ghislaine PEYLIN, rapporteur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/>
        </w:rPr>
        <w:t>RAPPELLE à l’assemblée que les subventions aux associations privées, inscrites au budget primitif, doivent faire l’objet d’une délibération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/>
        </w:rPr>
        <w:t>RAPPELLE que 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par délibération numéro </w:t>
      </w:r>
      <w:r>
        <w:rPr>
          <w:rFonts w:cs="Arial" w:ascii="Arial" w:hAnsi="Arial"/>
          <w:sz w:val="20"/>
          <w:szCs w:val="20"/>
        </w:rPr>
        <w:t>77</w:t>
      </w:r>
      <w:r>
        <w:rPr>
          <w:rFonts w:cs="Arial" w:ascii="Arial" w:hAnsi="Arial"/>
          <w:sz w:val="20"/>
          <w:szCs w:val="20"/>
          <w:lang w:val="en-US"/>
        </w:rPr>
        <w:t>/201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z w:val="20"/>
          <w:szCs w:val="20"/>
          <w:lang w:val="en-US"/>
        </w:rPr>
        <w:t xml:space="preserve"> le Conseil municipal a décidé d’allouer une avance de </w:t>
      </w:r>
      <w:r>
        <w:rPr>
          <w:rFonts w:cs="Arial" w:ascii="Arial" w:hAnsi="Arial"/>
          <w:sz w:val="20"/>
          <w:szCs w:val="20"/>
        </w:rPr>
        <w:t>40</w:t>
      </w:r>
      <w:r>
        <w:rPr>
          <w:rFonts w:cs="Arial" w:ascii="Arial" w:hAnsi="Arial"/>
          <w:sz w:val="20"/>
          <w:szCs w:val="20"/>
          <w:lang w:val="en-US"/>
        </w:rPr>
        <w:t xml:space="preserve"> 000 € à l’association « </w:t>
      </w:r>
      <w:r>
        <w:rPr>
          <w:rFonts w:cs="Arial" w:ascii="Arial" w:hAnsi="Arial"/>
          <w:sz w:val="20"/>
          <w:szCs w:val="20"/>
        </w:rPr>
        <w:t>multi-accueil</w:t>
      </w:r>
      <w:r>
        <w:rPr>
          <w:rFonts w:cs="Arial" w:ascii="Arial" w:hAnsi="Arial"/>
          <w:sz w:val="20"/>
          <w:szCs w:val="20"/>
          <w:lang w:val="en-US"/>
        </w:rPr>
        <w:t>  les zébulons»,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en-US"/>
        </w:rPr>
        <w:t>par</w:t>
      </w:r>
      <w:r>
        <w:rPr>
          <w:rFonts w:cs="Arial" w:ascii="Arial" w:hAnsi="Arial"/>
          <w:sz w:val="20"/>
          <w:szCs w:val="20"/>
        </w:rPr>
        <w:t xml:space="preserve"> délibération numéro 02/2020 le Conseil Municipal a décidé d’allouer une avance de 20 000€ à l’association « AEJ »,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ces délibérations sont reprises dans cet état récapitulatif des subventions inscrites au BP 2020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EXPOSE à l’assemblée le tableau des subventions qui ont été étudié lors des réunions de finances et de travail du Conseil municipal.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POSE au vote les subventions suivantes :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723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</w:r>
    </w:p>
    <w:tbl>
      <w:tblPr>
        <w:tblW w:w="78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0"/>
        <w:gridCol w:w="1597"/>
      </w:tblGrid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.I.C.A Coublevie Crosse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micale boule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ACA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 "les Dauphins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4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ale la "Stéphanelle"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ale Amis Voix, art et musique en pays Voironnai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lub des Gentiane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ey Animation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Pommes Dauphine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èche les zébulons   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750,00</w:t>
            </w:r>
          </w:p>
        </w:tc>
      </w:tr>
      <w:tr>
        <w:trPr>
          <w:trHeight w:val="24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ynamic Gym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ot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g and Stretch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5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té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Club de Crossey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.P.T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tion Expression Jeunes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Ludothèqu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club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de Table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15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nordique Chartrousin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a bulle à Crosse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ctif demain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 des école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Danse Story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tion sportive lycée E Herriot de Voiron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UBVENTIONS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230 33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firstLine="113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rès avoir entendu et délibéré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Le Conseil municipal, par 16 voix pour, décide d’allouer les subventions ci-dessus désignées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S’engage à inscrire la somme de 230 330,00 € à l’article 6574 du budget primitif 2020 du « budget principal 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56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 9 juin 2020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 Maire,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hislaine PEYLIN</w:t>
      </w:r>
    </w:p>
    <w:p>
      <w:pPr>
        <w:pStyle w:val="Heading2"/>
        <w:ind w:left="708" w:firstLine="708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N° 16/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tabs>
        <w:tab w:val="clear" w:pos="708"/>
        <w:tab w:val="left" w:pos="5400" w:leader="none"/>
      </w:tabs>
      <w:ind w:left="6480" w:right="67" w:firstLine="5760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5670" w:leader="none"/>
        <w:tab w:val="left" w:pos="7938" w:leader="none"/>
      </w:tabs>
      <w:overflowPunct w:val="false"/>
      <w:autoSpaceDE w:val="false"/>
      <w:ind w:firstLine="1134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16:00Z</dcterms:created>
  <dc:creator>Cadastre</dc:creator>
  <dc:description/>
  <cp:keywords/>
  <dc:language>en-US</dc:language>
  <cp:lastModifiedBy>Catherine BLANC</cp:lastModifiedBy>
  <cp:lastPrinted>2020-06-10T10:03:00Z</cp:lastPrinted>
  <dcterms:modified xsi:type="dcterms:W3CDTF">2020-06-10T08:03:00Z</dcterms:modified>
  <cp:revision>13</cp:revision>
  <dc:subject/>
  <dc:title>N°  / 2010</dc:title>
</cp:coreProperties>
</file>